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9.2014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ровед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ериодического  протапли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х объекто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Ленинградской области от 19.06.2008 года № 177 (ред. от 28.08.2012 года № 264, от 26.06.2014года № 261) «Об утверждении Правил подготовки и проведения отопительного сезона в Ленинград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ООО «ЦБИ», генеральному директору ООО «ТСК», руководителю филиала ОАО «РЭУ» Санкт-Петербургск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ериодическое протапливание школ, дошкольных и медицинских учреждений начать с 26 сентября 2014 года по согласованию с руководителями учреждений, объе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На режим регулярного отопления социальных объектов перейти в зависимости от температуры наруж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3:00Z</dcterms:created>
  <dc:creator>1</dc:creator>
  <dc:description/>
  <dc:language>en-US</dc:language>
  <cp:lastModifiedBy>1</cp:lastModifiedBy>
  <cp:lastPrinted>2014-09-24T17:17:00Z</cp:lastPrinted>
  <dcterms:modified xsi:type="dcterms:W3CDTF">2014-09-25T11:53:00Z</dcterms:modified>
  <cp:revision>2</cp:revision>
  <dc:subject/>
  <dc:title/>
</cp:coreProperties>
</file>